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07</w:t>
        <w:tab/>
        <w:t>TERM OF OFFICE</w:t>
      </w:r>
    </w:p>
    <w:p>
      <w:pPr>
        <w:pStyle w:val="Paragraph"/>
        <w:rPr/>
      </w:pPr>
      <w:r>
        <w:rPr/>
        <w:t>Each member who is appointed to the board shall serve for a term of three years beginning as of the first day of the month following the date on which the appointment is made by the council.  See, however, Rule .1708 of this Sec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